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03) от 17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03) от 17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b/>
          <w:color w:val="000000"/>
          <w:sz w:val="22"/>
          <w:szCs w:val="22"/>
          <w:lang w:eastAsia="en-US"/>
        </w:rPr>
        <w:t xml:space="preserve">Капитальному ремонту: </w:t>
      </w:r>
    </w:p>
    <w:p>
      <w:pPr>
        <w:pStyle w:val="Style45"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-здания корпуса ремонтных служб цехов №3,7 Инв.№00005237. Цех№3, Цех№7. Ремонт несущих строительных конструкций здания, кровли.»</w:t>
      </w:r>
    </w:p>
    <w:p>
      <w:pPr>
        <w:pStyle w:val="Style45"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-здания опыт промыш установки №3 Инв.№00005242. Цех №9. Ремонт полов.»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Style45"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7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1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4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4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17T05:41:00Z</dcterms:modified>
  <cp:revision>15</cp:revision>
  <dc:subject/>
  <dc:title>Приложение № 1</dc:title>
</cp:coreProperties>
</file>